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54"/>
        <w:gridCol w:w="3796"/>
      </w:tblGrid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TESİSAT SEMBOLLERİ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S. 2164 / 1.13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7"/>
        <w:gridCol w:w="3937"/>
        <w:gridCol w:w="1688"/>
        <w:gridCol w:w="393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İMGESİ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D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İMGESİ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DI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anlamda boru tutuc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k sinyal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oru kayar yatağ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uhar ya da su fıskiyesi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lavuzlu boru kayar yatağ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len basınç, sıcaklık, kalori vb. de</w:t>
              <w:br/>
              <w:t xml:space="preserve">(ayar elemanının yükselmesinde) 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ulmanlı boru kayar yatağ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zalan basınç, sıcaklık, kalori vb. de</w:t>
              <w:br/>
              <w:t xml:space="preserve">(ayar elemanının düşmesinde açma) 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suralı boru kayar yatağ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elirli bir üst limit üzerinde basınç, sıcaklık</w:t>
              <w:br/>
              <w:t>vb. nin yükselmesinde açma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şmez (sabit) nokta bağlantıs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elirli bir alt limitin altına düşen basınç, sıcaklık, vb. de açma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ttan boru desteğ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elirli bir değerin üstüne yükselen</w:t>
              <w:br/>
              <w:t>basınç vb. de kapama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oru askıs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elirli bir değerin altına düşen basınç</w:t>
              <w:br/>
              <w:t>vb. de kapayan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aylı boru askıs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 yollu motorlu geçiş vanası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aylı boru desteğ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Üö yollu motorlu karıştırma vanası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üzenleyici boru desteğ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ört yollu motorlu (dublex) karıştırma vanası 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ağmur şapkas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tatlı geçiş vanası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a hunis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anlamda valf (ventil)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sıtıcı akışkan gözleme cam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kerlekli valf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atık açık (imbisat) genleşme depo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nivela komutalı valf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üşey açık (imbisat) genleşme depos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lu mekanizma komutalı valf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anlamda pomp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nyetik alan komutalı (selenoit) valf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aca çekişi sınırlayıcısı (baca damperi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lu valf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avalandırma musluğu (pürjör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yafram valf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avalandırma (tesisattaki havanın dışarı</w:t>
              <w:br/>
              <w:t>atılması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üzer şamadıra komutalı valf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etr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erbest geçişli eğik konumlu valf (kosva)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metr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ğırlıklı güvenlik valfi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e ya da vakummetr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aylı güvenlik valfi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erel göstergeli sıvı düzey gösterges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k yönlü serbest geçiş valfi</w:t>
              <w:br/>
              <w:t xml:space="preserve">(kesme komutalı) 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metre (kalorimetre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k yönlü serbest geçiş valfi (çek valf)</w:t>
              <w:br/>
              <w:t xml:space="preserve">(kesme komutasız) 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 anahtar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mme valfi (dik valfli sepek)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k sinyal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9:12:00Z</dcterms:created>
  <dc:creator>hattori hanzo</dc:creator>
  <dc:description/>
  <cp:keywords/>
  <dc:language>en-US</dc:language>
  <cp:lastModifiedBy>PRO2000</cp:lastModifiedBy>
  <dcterms:modified xsi:type="dcterms:W3CDTF">2006-11-21T11:22:00Z</dcterms:modified>
  <cp:revision>6</cp:revision>
  <dc:subject/>
  <dc:title>SAYFA : 1</dc:title>
</cp:coreProperties>
</file>