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2.jpeg" ContentType="image/jpeg"/>
  <Override PartName="/word/media/image49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5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454"/>
        <w:gridCol w:w="3796"/>
      </w:tblGrid>
      <w:tr>
        <w:trPr/>
        <w:tc>
          <w:tcPr>
            <w:tcW w:w="745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INSTALLATION SYMBOLS</w:t>
            </w:r>
          </w:p>
        </w:tc>
        <w:tc>
          <w:tcPr>
            <w:tcW w:w="379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.S. 2164 / 1.13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11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87"/>
        <w:gridCol w:w="3937"/>
        <w:gridCol w:w="1688"/>
        <w:gridCol w:w="3938"/>
      </w:tblGrid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SYMBOLS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SYMBOLS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75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ly pipe holder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coustic signal</w:t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ipe sliding bearing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team or water jet</w:t>
            </w:r>
          </w:p>
        </w:tc>
      </w:tr>
      <w:tr>
        <w:trPr>
          <w:trHeight w:val="732" w:hRule="exact"/>
        </w:trPr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d tube slide bearing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ing pressure, temperature, calories, etc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(in rising of the adjusting element)</w:t>
            </w:r>
          </w:p>
        </w:tc>
      </w:tr>
      <w:tr>
        <w:trPr>
          <w:trHeight w:val="657" w:hRule="exact"/>
        </w:trPr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Roller bearing sliding tube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reased pressure, temperature, calories, etc. Also (opening when the actuating element falls off)</w:t>
            </w:r>
          </w:p>
        </w:tc>
      </w:tr>
      <w:tr>
        <w:trPr>
          <w:trHeight w:val="667" w:hRule="exact"/>
        </w:trPr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Roller tube slide bearing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ure, temperature above a certain upper limit etc. opening on the rise of</w:t>
            </w:r>
          </w:p>
        </w:tc>
      </w:tr>
      <w:tr>
        <w:trPr>
          <w:trHeight w:val="678" w:hRule="exact"/>
        </w:trPr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Fixed point connection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ure, temperature above a certain upper limit etc. opening on the rise of</w:t>
            </w:r>
          </w:p>
        </w:tc>
      </w:tr>
      <w:tr>
        <w:trPr>
          <w:trHeight w:val="660" w:hRule="exact"/>
        </w:trPr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Tube support from below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ure rising above a certain value, etc. also closing</w:t>
            </w:r>
          </w:p>
        </w:tc>
      </w:tr>
      <w:tr>
        <w:trPr>
          <w:trHeight w:val="669" w:hRule="exact"/>
        </w:trPr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ipe hanger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ure falling below a certain value, etc. also covering</w:t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 pipe hanger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Two-way motorized transition valve</w:t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 tube support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-way motorized mixing valve</w:t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ting pipe support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Four-way motorized (dublex) mixing valve</w:t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Rain cap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Thermostatic transition valve</w:t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cting funnel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ly speaking valve</w:t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Heating fluid sight glass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Hand wheel valve</w:t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Horizontal open expansion tank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Toggle operated valve</w:t>
            </w:r>
          </w:p>
        </w:tc>
      </w:tr>
      <w:tr>
        <w:trPr>
          <w:trHeight w:val="559" w:hRule="exact"/>
        </w:trPr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Vertical open (expansion) expansion tank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iston mechanism commanded valve</w:t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ump in general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ic field controlled (solenoid) valve</w:t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Chimney draft limiter (chimney damper)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ized valve</w:t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Vent cock (purger)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iaphragm valve</w:t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Ventilation (evacuation of the air in the installation)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Floating float commanded valve</w:t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Thermometer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passage inclined valve (kosva)</w:t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meter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ed safety valve</w:t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Manometer or vacuum meter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 safety valve</w:t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 level indicator with local indicator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-way free pass valve (with shut off command)</w:t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Verdimeter (calorimeter)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-way free transition valve (check valve) (without shut-off command)</w:t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 switch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uction valve (vertical valve sepek)</w:t>
            </w:r>
          </w:p>
        </w:tc>
      </w:tr>
      <w:tr>
        <w:trPr>
          <w:trHeight w:val="454" w:hRule="exact"/>
        </w:trPr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2851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4" t="-126" r="-5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al signal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-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39:00Z</dcterms:created>
  <dc:creator>hattori hanzo</dc:creator>
  <dc:description/>
  <cp:keywords/>
  <dc:language>en-US</dc:language>
  <cp:lastModifiedBy>feyza güldümen</cp:lastModifiedBy>
  <dcterms:modified xsi:type="dcterms:W3CDTF">2021-03-24T10:39:00Z</dcterms:modified>
  <cp:revision>2</cp:revision>
  <dc:subject/>
  <dc:title>SAYFA : 1</dc:title>
</cp:coreProperties>
</file>