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454"/>
        <w:gridCol w:w="3796"/>
      </w:tblGrid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TESİSAT SEMBOLLERİ</w:t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S. 2164 / 1.13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7"/>
        <w:gridCol w:w="3937"/>
        <w:gridCol w:w="1688"/>
        <w:gridCol w:w="3938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İMGESİ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D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İMGESİ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DI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alorifer sıcak su gidiş borus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öşe tipi ağırlıklı emniyet ventili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alorifer sıcak su dönüş borus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öşe tipi yaylı emniyet ventili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alorifer teisastı havalık borus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öşe tipi kapatılabilir tek yönlü val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lçak basınç buhar borus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ürgülü van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basınç buhar borus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muslu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ağ yakıt borus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öşe tipi muslu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az yakıt borus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Üç yollu van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uhar yoğunlaşma suyu borus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adyatör musluğu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laşım suyu (sirkülasyon) borus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lap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sı yalıtımlı tesisat borus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apatılabilir klap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lanşlı boru bağlant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ısılabilir yönlü klap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ı boru bağlant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k yönlü klap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muflonlu boru bağlantıs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p klapesi (emme klapesi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 muflonlu boru bağlantıs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tipi düzenleyici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ör flanşlı bor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 tipi düzenleyici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lı boru bağlantıs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ira tipi düzenleyici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esme elemanının kay. boruya bağlantıs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mek tipi düzenleyici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Çözülebilir haç bağlant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nsatö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lı haç bağlant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nlu salmastralı düzenleyici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l ayrılma (branşman) bağlant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 tipi düzenleyici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sıtma mantolu bor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 tipi düzenleyici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şlik ısıtmalı tesisat borus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rıtma ya da ayırtma aygıtı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na dağıtım (kollektör) borus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oğunlaşma suyu ayırıcısı (kondenstop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anatlı bor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oğunlaşma suyu toplayıcısı ve ayırıcısı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ükülebilir (flexsibıl) bor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islik Tutucu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asınç düşürüc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e (süzgeç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9:11:00Z</dcterms:created>
  <dc:creator>hattori hanzo</dc:creator>
  <dc:description/>
  <cp:keywords/>
  <dc:language>en-US</dc:language>
  <cp:lastModifiedBy>PRO2000</cp:lastModifiedBy>
  <dcterms:modified xsi:type="dcterms:W3CDTF">2006-11-21T11:21:00Z</dcterms:modified>
  <cp:revision>5</cp:revision>
  <dc:subject/>
  <dc:title>SAYFA : 1</dc:title>
</cp:coreProperties>
</file>